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5C .0107</w:t>
        <w:tab/>
        <w:t>PERMIT DURATION</w:t>
      </w:r>
    </w:p>
    <w:p>
      <w:pPr>
        <w:pStyle w:val="Paragraph"/>
        <w:rPr/>
      </w:pPr>
      <w:r>
        <w:rPr/>
        <w:t>Permits are limited to a period of six months from date of issue, but may be renewed for not more than two additional 90</w:t>
        <w:noBreakHyphen/>
        <w:t>day periods at the discretion of the secretary.  Applications for renewal may be made in letter form.  After the expiration of a permit and any renewals thereof, work may continue or be resumed under any new permit issued or application made as provided in Rule .0006 of this Subchapter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9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August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49:00Z</dcterms:created>
  <dc:creator/>
  <dc:description/>
  <cp:keywords/>
  <dc:language>en-US</dc:language>
  <cp:lastModifiedBy/>
  <dcterms:modified xsi:type="dcterms:W3CDTF">2024-06-24T23:49:00Z</dcterms:modified>
  <cp:revision>1</cp:revision>
  <dc:subject/>
  <dc:title/>
</cp:coreProperties>
</file>